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锦绣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Administrator</cp:lastModifiedBy>
  <dcterms:modified xsi:type="dcterms:W3CDTF">2025-03-26T02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1.8.2.8506</vt:lpwstr>
  </property>
</Properties>
</file>